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TÂN SƠN</w:t>
        <w:tab/>
        <w:t xml:space="preserve">     </w:t>
        <w:tab/>
        <w:tab/>
        <w:t>LỊCH CÔNG TÁC TUẦN (Từ ngày 16/12/2019 đến ngày 22/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Kiểm tra HK I môn Vật lý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lang w:val="nb-NO" w:eastAsia="en-US"/>
              </w:rPr>
              <w:t>- Kiểm tra HK I môn Sinh vật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8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Họp Hiệu trưởng các trường MN, TH, THCS cộng lậ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30</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Kiểm tra HK I môn Vật Lý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ăng ký số lượng học sinh lớp 9 dự thi HSG cấp quận các môn về email: pmtung.pgdgovap@hcm.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Web"/>
              <w:spacing w:before="100" w:after="100"/>
              <w:rPr/>
            </w:pPr>
            <w:r>
              <w:rPr/>
              <w:t>-GV THỰC HIỆN VIỆC CHẤM, TRẢ BÀI, NHẬN PHẢN HỒI, LÀM ĐIỂM THEO LỊCH. LƯU Ý: ( TRỪ V,T, A) MỖI MÔN CHẤM THẨM ĐỊNH 25 BÀI TRƯỚC KHI RÁP PHÁC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9</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Tham dự lớp tập huấn “Phương pháp giảng dạy Tin học theo chuẩn quốc tế” (lớp 3 IC3).</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pPr>
            <w:r>
              <w:rPr>
                <w:rFonts w:cs="Times New Roman" w:ascii="Times New Roman" w:hAnsi="Times New Roman"/>
                <w:b w:val="false"/>
                <w:bCs w:val="false"/>
                <w:sz w:val="24"/>
                <w:szCs w:val="24"/>
              </w:rPr>
              <w:t>Tầng 1, Tháp 1, Tòa nhà</w:t>
            </w:r>
            <w:r>
              <w:rPr>
                <w:rFonts w:cs="Times New Roman" w:ascii="Times New Roman" w:hAnsi="Times New Roman"/>
                <w:b w:val="false"/>
                <w:bCs w:val="false"/>
                <w:spacing w:val="-14"/>
                <w:sz w:val="24"/>
                <w:szCs w:val="24"/>
              </w:rPr>
              <w:t xml:space="preserve"> The Sun Avenue, số 28 Mai </w:t>
            </w:r>
            <w:r>
              <w:rPr>
                <w:rFonts w:cs="Times New Roman" w:ascii="Times New Roman" w:hAnsi="Times New Roman"/>
                <w:b w:val="false"/>
                <w:bCs w:val="false"/>
                <w:sz w:val="24"/>
                <w:szCs w:val="24"/>
              </w:rPr>
              <w:t>Chí Thọ, P.An Phú, Q.2</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eo DS kèm công văn số 4063/GDĐT-Tr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6</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47"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Tham dự tập huấn triển khai Bộ thực đơn cân bằng dinh dưỡng cho học sinh THCS.</w:t>
            </w:r>
          </w:p>
        </w:tc>
        <w:tc>
          <w:tcPr>
            <w:tcW w:w="2610" w:type="dxa"/>
            <w:vMerge w:val="restart"/>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ội trường THPT chuyênTrần Đại Nghĩa, Q. 1</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T và NV y tế các trường THCS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và NV y tế 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Kiểm tra thực tế công tác phổ cập giáo dục và xóa mù chữ năm 2019 tại Phường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BND Phường 7</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 xml:space="preserve">Theo Quyết định 4705/QĐ-UBND ngày 22/11/2019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6</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CM 6, nhóm trưởng Toán VÀ CÁC GV TOÁN KO CÓ TIẾ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rPr>
              <w:t>Tập huấn thi Olympic cánh é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HT. D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CM 7, nhóm trưởng Toán VÀ CÁC GV TOÁN KO CÓ TIẾ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Nộp file báo cáo về việc tổ chức chiến dịch truyền thông hưởng ứng "Tháng hành động vì bình đẳng giới và phòng, chống bạo lực trên cơ sở giới năm 2019" trên địa bàn thành phố Hồ Chí Minh</w:t>
            </w:r>
            <w:r>
              <w:rPr>
                <w:rFonts w:cs="Times New Roman" w:ascii="Times New Roman" w:hAnsi="Times New Roman"/>
                <w:b/>
              </w:rPr>
              <w:t xml:space="preserve"> về </w:t>
            </w:r>
            <w:r>
              <w:rPr>
                <w:rFonts w:cs="Times New Roman" w:ascii="Times New Roman" w:hAnsi="Times New Roman"/>
              </w:rPr>
              <w:t>email: ntthuyen.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uyề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9/12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9</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Tại cơ sở</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vi-VN" w:eastAsia="en-US"/>
              </w:rPr>
            </w:pPr>
            <w:r>
              <w:rPr>
                <w:rFonts w:cs="Times New Roman" w:ascii="Times New Roman" w:hAnsi="Times New Roman"/>
                <w:bCs/>
              </w:rPr>
              <w:t>- Thống nhất đáp án môn Toán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D</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CĐ, nhóm trưởng Toán 9 VÀ CÁC GV TOÁN KO CÓ TIẾ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p>
            <w:pPr>
              <w:pStyle w:val="Normal"/>
              <w:rPr>
                <w:rFonts w:ascii="Times New Roman" w:hAnsi="Times New Roman" w:cs="Times New Roman"/>
                <w:bCs/>
                <w:lang w:val="nb-NO" w:eastAsia="en-US"/>
              </w:rPr>
            </w:pPr>
            <w:r>
              <w:rPr>
                <w:rFonts w:cs="Times New Roman" w:ascii="Times New Roman" w:hAnsi="Times New Roman"/>
                <w:bCs/>
                <w:lang w:val="nb-NO" w:eastAsia="en-US"/>
              </w:rPr>
              <w:t>- Kiểm tra HK I môn Toán 8</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8</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LT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CM 9, nhóm trưởng Toán 8 VÀ CÁC GV TOÁN KO CÓ TIẾ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iếng Đài Liệt sĩ.</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Đài Liệt sĩ</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Hiệu trưởng, BTCĐ, TPT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restart"/>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thăm các địa chỉ đỏ, chúc mừng các đơn quân đội, trên địa bàn quận và các đơn vị kết nghĩa nhân dịp kỷ niệm 75 năm ngày Thành lập Quân đội nhân dân Việt Na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phân c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TCĐ PHỤ TRÁCH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CÁC MÔN CN,TIN, SỬ, GDCD: NỘP BÀI CHẤM THẨM ĐỊNH VÀ TRÀ BÀI KT HKI CHO HS, NHẬN PHẢN HỒI (NẾU CÓ)</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1/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GV CHẤM BÀI, LÀM ĐIỂM, HS NGHỈ (GVCN GHI THÔNG BÁO ĐẾN PH VÀ NHẬN PHẢN HỒI TỪ P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bottom"/>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LƯU Ý: THỨ HAI, GV CÁC MÔN ĐÃ CHẤM XONG BÀI KT HKI NỘP BB CHẤM THẨM ĐỊNH, RÁP PHÁCH, TRẢ BÀI CHO HS THEO LỊCH ĐÃ THÔNG BÁ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t>-</w:t>
            </w:r>
            <w:r>
              <w:rPr>
                <w:lang w:val="en-US"/>
              </w:rPr>
              <w:t>HỌC</w:t>
            </w:r>
            <w:r>
              <w:rPr/>
              <w:t xml:space="preserve"> </w:t>
            </w:r>
            <w:r>
              <w:rPr>
                <w:spacing w:val="-8"/>
              </w:rPr>
              <w:t xml:space="preserve">Lớp Bồi dưỡng chương trình ƯDCNTT cơ bản (lớp ôn tập </w:t>
            </w:r>
            <w:r>
              <w:rPr/>
              <w:t>1) học.</w:t>
            </w:r>
          </w:p>
        </w:tc>
        <w:tc>
          <w:tcPr>
            <w:tcW w:w="2610"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KĐ</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vMerge w:val="restart"/>
            <w:tcBorders>
              <w:top w:val="dotted"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Sáng: Bà Trân</w:t>
            </w:r>
          </w:p>
          <w:p>
            <w:pPr>
              <w:pStyle w:val="Normal"/>
              <w:tabs>
                <w:tab w:val="clear" w:pos="720"/>
                <w:tab w:val="left" w:pos="3828" w:leader="none"/>
              </w:tabs>
              <w:rPr>
                <w:rFonts w:ascii="Times New Roman" w:hAnsi="Times New Roman" w:cs="Times New Roman"/>
                <w:bCs/>
              </w:rPr>
            </w:pPr>
            <w:r>
              <w:rPr>
                <w:rFonts w:cs="Times New Roman" w:ascii="Times New Roman" w:hAnsi="Times New Roman"/>
              </w:rPr>
              <w:t>Chiều: Ông Phong Lan; Thùy Trinh</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t xml:space="preserve">- </w:t>
            </w:r>
            <w:r>
              <w:rPr>
                <w:spacing w:val="-8"/>
              </w:rPr>
              <w:t>Lớp Bồi dưỡng chương trình ƯDCNTT cơ bản (lớp căn bản) học.</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spacing w:val="-6"/>
              </w:rPr>
              <w:t>+Lớp CDNNVC Tiểu học Hạng II học “Dạy học và bồi dưỡng</w:t>
            </w:r>
            <w:r>
              <w:rPr/>
              <w:t xml:space="preserve"> học sinh giỏi, học sinh năng khiếu trong trường tiểu học”.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Bồi dưỡng nghiệp vụ tư vấn tâm lý học đường:</w:t>
            </w:r>
          </w:p>
          <w:p>
            <w:pPr>
              <w:pStyle w:val="Normal"/>
              <w:tabs>
                <w:tab w:val="clear" w:pos="720"/>
                <w:tab w:val="center" w:pos="4848" w:leader="none"/>
              </w:tabs>
              <w:ind w:firstLine="175"/>
              <w:jc w:val="both"/>
              <w:rPr>
                <w:rFonts w:ascii="Times New Roman" w:hAnsi="Times New Roman" w:cs="Times New Roman"/>
              </w:rPr>
            </w:pPr>
            <w:r>
              <w:rPr>
                <w:rFonts w:cs="Times New Roman" w:ascii="Times New Roman" w:hAnsi="Times New Roman"/>
              </w:rPr>
              <w:t>Sáng: Thực hành kỹ năng tư vấn ( tổng hợp ).</w:t>
            </w:r>
          </w:p>
          <w:p>
            <w:pPr>
              <w:pStyle w:val="TextBodyIndent"/>
              <w:spacing w:before="0" w:after="120"/>
              <w:ind w:left="0" w:right="-108" w:hanging="0"/>
              <w:rPr>
                <w:lang w:val="en-US"/>
              </w:rPr>
            </w:pPr>
            <w:r>
              <w:rPr>
                <w:b/>
              </w:rPr>
              <w:t>Chiều: Kiểm tra cuối khóa.</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spacing w:val="-8"/>
              </w:rPr>
              <w:t xml:space="preserve">- Lớp Bồi dưỡng chương trình ƯDCNTT cơ bản (lớp ôn tập </w:t>
            </w:r>
            <w:r>
              <w:rPr>
                <w:rFonts w:cs="Times New Roman" w:ascii="Times New Roman" w:hAnsi="Times New Roman"/>
              </w:rPr>
              <w:t>2) học.</w:t>
            </w:r>
          </w:p>
        </w:tc>
        <w:tc>
          <w:tcPr>
            <w:tcW w:w="2610" w:type="dxa"/>
            <w:vMerge w:val="restart"/>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KĐ</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vMerge w:val="restart"/>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 xml:space="preserve">Sáng: Ông Hoan; Bà Kim Trinh </w:t>
            </w:r>
          </w:p>
          <w:p>
            <w:pPr>
              <w:pStyle w:val="Normal"/>
              <w:tabs>
                <w:tab w:val="clear" w:pos="720"/>
                <w:tab w:val="left" w:pos="3828" w:leader="none"/>
              </w:tabs>
              <w:rPr>
                <w:rFonts w:ascii="Times New Roman" w:hAnsi="Times New Roman" w:cs="Times New Roman"/>
              </w:rPr>
            </w:pPr>
            <w:r>
              <w:rPr>
                <w:rFonts w:cs="Times New Roman" w:ascii="Times New Roman" w:hAnsi="Times New Roman"/>
              </w:rPr>
              <w:t>Chiều: Bà: Hương; Kim Chi</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Lớp Bồi dưỡng chương trình ƯDCNTT cơ bản (lớp căn bản) học.</w:t>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Lớp CDNNVC THCS hạng II (lớp 1). Sáng: “Xây dựng mối quan hệ trong và ngoài nhà trường để nâng cao chất lượng giáo dục và phát triển trường THCS</w:t>
            </w:r>
            <w:r>
              <w:rPr>
                <w:rFonts w:cs="Times New Roman" w:ascii="Times New Roman" w:hAnsi="Times New Roman"/>
              </w:rPr>
              <w:t xml:space="preserve">”. </w:t>
            </w:r>
            <w:r>
              <w:rPr>
                <w:rFonts w:cs="Times New Roman" w:ascii="Times New Roman" w:hAnsi="Times New Roman"/>
                <w:b/>
              </w:rPr>
              <w:t>Chiều: Kiểm tra phần 1 (14g0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A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2)</w:t>
            </w:r>
            <w:r>
              <w:rPr>
                <w:rFonts w:cs="Times New Roman" w:ascii="Times New Roman" w:hAnsi="Times New Roman"/>
                <w:spacing w:val="-6"/>
              </w:rPr>
              <w:t xml:space="preserve">. Sáng: </w:t>
            </w:r>
            <w:r>
              <w:rPr>
                <w:rFonts w:cs="Times New Roman" w:ascii="Times New Roman" w:hAnsi="Times New Roman"/>
              </w:rPr>
              <w:t xml:space="preserve">“Dạy học theo định hướng phát triển năng lực học sinh ở trường THCS”. </w:t>
            </w:r>
            <w:r>
              <w:rPr>
                <w:rFonts w:cs="Times New Roman" w:ascii="Times New Roman" w:hAnsi="Times New Roman"/>
                <w:b/>
              </w:rPr>
              <w:t>Chiều: Kiểm tra phần 1 (14g0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Lớp CDNNVC THCS hạng II (lớp 3) học “Thanh tra kiểm tra và một số hoạt động đảm bảo chất lượng trường THCS”.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bCs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ham dự lớp tập huấn “Phương pháp giảng dạy Tin học theo chuẩn quốc tế” (lớp 3 IC3).</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Tầng 1, Tháp 1, Tòa nhà</w:t>
            </w:r>
            <w:r>
              <w:rPr>
                <w:rFonts w:cs="Times New Roman" w:ascii="Times New Roman" w:hAnsi="Times New Roman"/>
                <w:b w:val="false"/>
                <w:bCs w:val="false"/>
                <w:spacing w:val="-14"/>
                <w:sz w:val="24"/>
                <w:szCs w:val="24"/>
              </w:rPr>
              <w:t xml:space="preserve"> The Sun Avenue, số 28 Mai </w:t>
            </w:r>
            <w:r>
              <w:rPr>
                <w:rFonts w:cs="Times New Roman" w:ascii="Times New Roman" w:hAnsi="Times New Roman"/>
                <w:b w:val="false"/>
                <w:bCs w:val="false"/>
                <w:sz w:val="24"/>
                <w:szCs w:val="24"/>
              </w:rPr>
              <w:t>Chí Thọ, P.An Phú, Q.2</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Theo DS kèm công văn số 4063/GDĐT-</w:t>
            </w:r>
            <w:r>
              <w:rPr>
                <w:rFonts w:cs="Times New Roman" w:ascii="Times New Roman" w:hAnsi="Times New Roman"/>
                <w:spacing w:val="-8"/>
              </w:rPr>
              <w:t>Tr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Hành trình trải nghiệm (Theo TB Số: 4510/TB-GDĐT-CTTT của Phòng CTTT về nội dung Hội trại truyền thống 9/1)</w:t>
            </w:r>
            <w:r>
              <w:rPr>
                <w:rFonts w:cs="Times New Roman" w:ascii="Times New Roman" w:hAnsi="Times New Roman"/>
                <w:i/>
              </w:rPr>
              <w:t xml:space="preserve">        </w:t>
            </w:r>
          </w:p>
          <w:p>
            <w:pPr>
              <w:pStyle w:val="Normal"/>
              <w:tabs>
                <w:tab w:val="clear" w:pos="720"/>
                <w:tab w:val="left" w:pos="3828" w:leader="none"/>
              </w:tabs>
              <w:rPr>
                <w:rFonts w:ascii="Times New Roman" w:hAnsi="Times New Roman" w:cs="Times New Roman"/>
              </w:rPr>
            </w:pPr>
            <w:r>
              <w:rPr>
                <w:rFonts w:cs="Times New Roman" w:ascii="Times New Roman" w:hAnsi="Times New Roman"/>
                <w:i/>
              </w:rPr>
              <w:t>(Tập trung lúc 6g00, tại Trường THPT Nguyễn Thượng Hiền – 649 Hoàng Văn Thụ, phường 4, quận Tân Bìn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hu truyền thống cách mạng Sài Gòn – Chợ Lớn – Gia Định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7h00</w:t>
            </w:r>
            <w:r>
              <w:rPr>
                <w:rFonts w:eastAsia="Wingdings" w:cs="Wingdings" w:ascii="Wingdings" w:hAnsi="Wingdings"/>
                <w:b/>
              </w:rPr>
              <w:t></w:t>
            </w:r>
            <w:r>
              <w:rPr>
                <w:rFonts w:cs="Times New Roman" w:ascii="Times New Roman" w:hAnsi="Times New Roman"/>
                <w:b/>
              </w:rPr>
              <w:t>17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Em Thanh Hiếu THCS ND; Em Thiên Lộc THCS LTT; Em Quỳnh Anh THCS QT</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9:00Z</dcterms:created>
  <dc:creator>User</dc:creator>
  <dc:description/>
  <dc:language>en-US</dc:language>
  <cp:lastModifiedBy>Windows User</cp:lastModifiedBy>
  <cp:lastPrinted>2019-11-25T13:56:00Z</cp:lastPrinted>
  <dcterms:modified xsi:type="dcterms:W3CDTF">2019-12-16T02:14:00Z</dcterms:modified>
  <cp:revision>7</cp:revision>
  <dc:subject/>
  <dc:title>SỞ GIÁO DỤC VÀ ĐÀO TẠO              LỊCH CÔNG TÁC TUẦN</dc:title>
</cp:coreProperties>
</file>